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1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(____) il ________________ e residente a ___________________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n Via______________________________ n. ____ docente a tempo indeterminato nell’ Istituto 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mprensivo “A. Diaz” Vernole nella scuola _________________________di 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5"/>
        <w:ind w:right="840" w:hanging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6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pBdr>
          <w:bottom w:val="double" w:sz="6" w:space="1" w:color="000000"/>
        </w:pBdr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per i non coniugati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(celibe, nubile)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l'assistenza di parenti da ricoverare in istituto di cur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______________ può essere assistito soltanto nel Comune di _____________________ in quanto nel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sede di titolarità non esiste un istituto di cura nel quale il medesimo possa essere assistito 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in caso di separazione o divorzi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Superamento di concorso ordinario di grado pari o superiore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portato la seguente votazione: prova scritta___________ prova orale_________Totale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ostenuto l’accertamento per la lingua straniera (scuola primaria) 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votazione___________ e di essere stat__ inclus__ nella relativa graduatoria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ito al posto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Dichiarazione possesso abilitazione per passaggio di cattedra o di ruol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dicare il tipo di procedura, gli estremi del bando e dall’U.S.P. o Sovrintendenza interessato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seguente votazione , prova scritta____________ prova orale_________ Totale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diploma di maturità magistrale conseguito nell’anno scolastico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presso__________________________________________ il 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1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</w:t>
      </w:r>
    </w:p>
    <w:p>
      <w:pPr>
        <w:pStyle w:val="Normal"/>
        <w:spacing w:lineRule="auto" w:line="249"/>
        <w:ind w:left="7" w:right="1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[ ] </w:t>
      </w:r>
      <w:r>
        <w:rPr>
          <w:rFonts w:eastAsia="Times New Roman" w:cs="Times New Roman" w:ascii="Times New Roman" w:hAnsi="Times New Roman"/>
          <w:b/>
          <w:sz w:val="21"/>
        </w:rPr>
        <w:t>Personale trasferito d'ufficio nel quinquennio precedente che chiede la continuità</w:t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i scolastici successiv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8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a classe di concorso_________________________________ e di richiedere il passaggio per l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desima classe_____________________________________ il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so dei singoli anni e di un esame fin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 </w:t>
      </w:r>
      <w:r>
        <w:rPr>
          <w:rFonts w:eastAsia="Times New Roman" w:cs="Times New Roman" w:ascii="Times New Roman" w:hAnsi="Times New Roman"/>
          <w:color w:val="003366"/>
          <w:sz w:val="21"/>
        </w:rPr>
        <w:t>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  <w:t>________ __________________________________________ dal ____________ al _____________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</w:r>
    </w:p>
    <w:p>
      <w:pPr>
        <w:pStyle w:val="Normal"/>
        <w:spacing w:lineRule="auto" w:line="235"/>
        <w:ind w:left="7" w:right="340" w:hanging="0"/>
        <w:rPr/>
      </w:pPr>
      <w:r>
        <w:rPr>
          <w:rFonts w:eastAsia="Arial" w:cs="Arial" w:ascii="Arial" w:hAnsi="Arial"/>
          <w:b/>
          <w:sz w:val="22"/>
        </w:rPr>
        <w:t xml:space="preserve">[ </w:t>
      </w:r>
      <w:r>
        <w:rPr>
          <w:rFonts w:eastAsia="Times New Roman" w:cs="Times New Roman" w:ascii="Times New Roman" w:hAnsi="Times New Roman"/>
          <w:b/>
          <w:sz w:val="22"/>
        </w:rPr>
        <w:t>] CLIL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orso di Perfezionamento per l’insegnamento di una disciplina non linguistica in lingu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traniera di cui al decreto Direttoriale n. 6 del 16.04.2012 rilasciato da strutture universitarie in possesso dei requisiti di cui all’art. 3, comma 3 del D.M. del 30.09.2011.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color w:val="003366"/>
          <w:sz w:val="22"/>
        </w:rPr>
        <w:t xml:space="preserve">Possesso C1certificato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3366"/>
          <w:sz w:val="22"/>
        </w:rPr>
        <w:t>Possesso B2 non certificato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7"/>
        <w:ind w:left="7" w:right="6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4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RMA ____________________________</w:t>
      </w:r>
    </w:p>
    <w:sectPr>
      <w:type w:val="nextPage"/>
      <w:pgSz w:w="11906" w:h="16838"/>
      <w:pgMar w:left="1133" w:right="1126" w:gutter="0" w:header="0" w:top="6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18:00Z</dcterms:created>
  <dc:creator>Asus1</dc:creator>
  <dc:description/>
  <cp:keywords/>
  <dc:language>en-US</dc:language>
  <cp:lastModifiedBy>SEGRETERIA6_1</cp:lastModifiedBy>
  <dcterms:modified xsi:type="dcterms:W3CDTF">2025-02-22T10:19:00Z</dcterms:modified>
  <cp:revision>3</cp:revision>
  <dc:subject/>
  <dc:title/>
</cp:coreProperties>
</file>